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50" w:after="0"/>
        <w:rPr/>
      </w:pPr>
      <w:r>
        <w:rPr/>
        <w:t>У «Вечной весны» - женские лица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rPr>
          <w:sz w:val="17"/>
          <w:szCs w:val="17"/>
        </w:rPr>
      </w:pPr>
      <w:r>
        <w:rPr>
          <w:sz w:val="17"/>
          <w:szCs w:val="17"/>
        </w:rPr>
        <w:t>Опубликовано: газета «Весть» №74 (6405)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619375" cy="2171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0000"/>
          <w:sz w:val="20"/>
          <w:szCs w:val="20"/>
        </w:rPr>
        <w:t>В картинной галерее «Образ» открылась выставка, приуроченная к празднику весны и любви.</w:t>
      </w:r>
    </w:p>
    <w:p>
      <w:pPr>
        <w:pStyle w:val="Style15"/>
        <w:jc w:val="both"/>
        <w:rPr/>
      </w:pPr>
      <w:r>
        <w:rPr/>
        <w:t>Галину Мурзаеву, Светлану Фарниеву и Елену Баталину объединяет то, что все они калужанки, члены Союза художников России, лауреаты премий имени Афанасия Куликова, преподаватели школы искусств и колледжа культуры и, конечно же, подруги и единомышленники. Но все они работают в разных направлениях художественного творчества.</w:t>
      </w:r>
    </w:p>
    <w:p>
      <w:pPr>
        <w:pStyle w:val="Style15"/>
        <w:jc w:val="both"/>
        <w:rPr/>
      </w:pPr>
      <w:r>
        <w:rPr/>
        <w:t xml:space="preserve">Галина Мурзаева – художник декоративно-прикладного искусства, автор многочисленных, поистине уникальных ковров, гобеленов, вышитых картин и полотняных аппликаций, среди которых преобладают былинные, лубочные и сказочные персонажи. В ее авторских работах звучит народная музыка. </w:t>
      </w:r>
    </w:p>
    <w:p>
      <w:pPr>
        <w:pStyle w:val="Style15"/>
        <w:jc w:val="both"/>
        <w:rPr/>
      </w:pPr>
      <w:r>
        <w:rPr/>
        <w:t>Елена Баталина – художник-график. Главное ее творческое «оружие» - простой карандаш. На листах ватмана она создает образы близких ей по духу людей, среди которых не только наши современники, но и исторические персонажи. Стиль Елены Баталиной неповторим и ни с кем не схож.</w:t>
      </w:r>
    </w:p>
    <w:p>
      <w:pPr>
        <w:pStyle w:val="Style15"/>
        <w:jc w:val="both"/>
        <w:rPr/>
      </w:pPr>
      <w:r>
        <w:rPr/>
        <w:t>Светлана Фарниева – скульптор, представивший на выставку десятки своих новых работ, среди которых скульптурные портреты наших современников и исторических личностей – вполне реалистичные, но в то же время и психологичные, повествовательные, ничуть не банальные скульптурные портреты. Светлана Ивановна берется лишь за ту работу, которая ей интересна, которая ее глубоко волнует. И хотя бюст выдающегося композитора Николая Будашкина выполнялся ею по заказу министерства культуры области, но работала она над ним вдохновенно и заинтересованно, стараясь передать характер и настроение этого замечательного человека.</w:t>
      </w:r>
    </w:p>
    <w:p>
      <w:pPr>
        <w:pStyle w:val="Style15"/>
        <w:jc w:val="both"/>
        <w:rPr/>
      </w:pPr>
      <w:r>
        <w:rPr/>
        <w:t>На открытии выставки «Вечная весна» не было равнодушных глаз, хотя всех желающих зал галереи «Образ» вместил с трудом. Ведь помимо многочисленных коллег трех авторов выставки сюда пришли их многочисленные подопечные – будущие художники, которым Галина Мурзаева, Елена Баталина и Светлана Фарниева щедро передают свои знания и опыт.</w:t>
      </w:r>
    </w:p>
    <w:p>
      <w:pPr>
        <w:pStyle w:val="Style15"/>
        <w:jc w:val="both"/>
        <w:rPr/>
      </w:pPr>
      <w:r>
        <w:rPr/>
        <w:t>Эта выставка продлится до 14 марта. Ее посетители, я убежден, не уйдут равнодушными и не пожалеют о потраченном времени, потому что любой человек может здесь найти для себя что-то интересное среди разных работ, представляющих три направления художественного творчества.</w:t>
      </w:r>
    </w:p>
    <w:p>
      <w:pPr>
        <w:pStyle w:val="Normal"/>
        <w:jc w:val="right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горь ФАДЕЕВ.</w:t>
        <w:br/>
        <w:t>Фото Алексея САРЛЕЙСКОГО</w:t>
      </w:r>
    </w:p>
    <w:p>
      <w:pPr>
        <w:pStyle w:val="Normal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cs="Verdana"/>
      <w:b/>
      <w:bCs/>
      <w:color w:val="00008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57:00Z</dcterms:created>
  <dc:creator>Терехин В.Ф.</dc:creator>
  <dc:description/>
  <cp:keywords/>
  <dc:language>en-US</dc:language>
  <cp:lastModifiedBy>Губарева</cp:lastModifiedBy>
  <dcterms:modified xsi:type="dcterms:W3CDTF">2010-03-03T15:02:00Z</dcterms:modified>
  <cp:revision>3</cp:revision>
  <dc:subject/>
  <dc:title>У «Вечной весны» - женские лица</dc:title>
</cp:coreProperties>
</file>